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  <w:t>Verband</w:t>
        <w:tab/>
        <w:tab/>
        <w:tab/>
        <w:tab/>
        <w:tab/>
        <w:tab/>
        <w:tab/>
        <w:tab/>
        <w:t>Ort, Dat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DEUTSCHLAND-POKAL-WETTBEWERBE 20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JUNGEN / Bad Blankenburg (TTTV)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4096067466"/>
      <w:bookmarkStart w:id="1" w:name="__Fieldmark__2_4096067466"/>
      <w:bookmarkEnd w:id="1"/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>MÄDCHEN / Bad Blankenburg (TTTV)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4096067466"/>
      <w:bookmarkStart w:id="3" w:name="__Fieldmark__3_4096067466"/>
      <w:bookmarkEnd w:id="3"/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>SCHÜLER / Scheinfeld (BYTTV)</w:t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4096067466"/>
      <w:bookmarkStart w:id="5" w:name="__Fieldmark__4_4096067466"/>
      <w:bookmarkEnd w:id="5"/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>SCHÜLERINNEN / Dillingen (BYTTV)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4096067466"/>
      <w:bookmarkStart w:id="7" w:name="__Fieldmark__5_4096067466"/>
      <w:bookmarkEnd w:id="7"/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16"/>
        </w:rPr>
        <w:t xml:space="preserve">*Bitte zutreffendes </w:t>
      </w:r>
      <w:r>
        <w:rPr>
          <w:rFonts w:eastAsia="Symbol" w:cs="Symbol" w:ascii="Symbol" w:hAnsi="Symbol"/>
          <w:sz w:val="16"/>
        </w:rPr>
        <w:t></w:t>
      </w:r>
      <w:r>
        <w:rPr>
          <w:sz w:val="16"/>
        </w:rPr>
        <w:t xml:space="preserve"> ankreuzen.</w:t>
      </w:r>
    </w:p>
    <w:p>
      <w:pPr>
        <w:pStyle w:val="Heading1"/>
        <w:ind w:left="708" w:firstLine="708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ind w:left="708" w:firstLine="708"/>
        <w:rPr>
          <w:b w:val="false"/>
          <w:b w:val="false"/>
          <w:bCs w:val="false"/>
          <w:sz w:val="16"/>
        </w:rPr>
      </w:pPr>
      <w:r>
        <w:rPr/>
        <w:t>Mannschaftsmeldung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- entsprechend der Spielstärke - </w:t>
      </w:r>
    </w:p>
    <w:p>
      <w:pPr>
        <w:pStyle w:val="Normal"/>
        <w:rPr/>
      </w:pPr>
      <w:r>
        <w:rPr/>
      </w:r>
    </w:p>
    <w:tbl>
      <w:tblPr>
        <w:tblW w:w="10513" w:type="dxa"/>
        <w:jc w:val="left"/>
        <w:tblInd w:w="-7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0"/>
        <w:gridCol w:w="3119"/>
        <w:gridCol w:w="2835"/>
        <w:gridCol w:w="1160"/>
        <w:gridCol w:w="3119"/>
      </w:tblGrid>
      <w:tr>
        <w:trPr>
          <w:trHeight w:val="315" w:hRule="atLeast"/>
        </w:trPr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N A M 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ornam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eb.-Datum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rein</w:t>
            </w:r>
          </w:p>
        </w:tc>
      </w:tr>
      <w:tr>
        <w:trPr>
          <w:trHeight w:val="499" w:hRule="atLeast"/>
        </w:trPr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gez. Unterschri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tte bis spätestens 12. März 2015 zurücksenden an rottmann.dttb@tischtennis.d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9:00Z</dcterms:created>
  <dc:creator>metternich</dc:creator>
  <dc:description/>
  <cp:keywords/>
  <dc:language>en-US</dc:language>
  <cp:lastModifiedBy>Rottmann</cp:lastModifiedBy>
  <cp:lastPrinted>2009-02-10T11:45:00Z</cp:lastPrinted>
  <dcterms:modified xsi:type="dcterms:W3CDTF">2015-02-06T07:57:00Z</dcterms:modified>
  <cp:revision>6</cp:revision>
  <dc:subject/>
  <dc:title>     </dc:title>
</cp:coreProperties>
</file>